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 xml:space="preserve">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年皮肤病的不易与自我调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皮肤病的不易与自我调理之道</w:t>
      </w:r>
      <w:r>
        <w:rPr>
          <w:sz w:val="32"/>
          <w:szCs w:val="32"/>
        </w:rPr>
        <w:t>&lt;/p&gt;&lt;p&gt;&lt;img src="/static-img/Af-mtm6Q775k1mic0NWSwfJ-tAU7tyFO1DlUKlqqxgTUTpTfBkEa1UPgGgUEG5KS.jpg"&gt;&lt;/p&gt;&lt;p&gt;</w:t>
      </w:r>
      <w:r>
        <w:rPr>
          <w:sz w:val="32"/>
          <w:szCs w:val="32"/>
        </w:rPr>
        <w:t>在我们走向中年的旅途上，身体渐渐地开始显现出年龄的痕迹。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并非个别案例，而是许多老年人常见的问题之一。这种症状往往伴随着干燥、紧绷的肌肤，以及可能存在的一些特定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老年人面临的挑战。在这个阶段，身体内分泌系统逐渐减弱，导致皮脂腺功能下降，从而影响到皮肤的保湿能力和抵抗力。这就使得一些原本可以轻易处理的小小不适，如细菌感染或螨虫过度繁殖，都可能演变成严重的问题。</w:t>
      </w:r>
      <w:r>
        <w:rPr>
          <w:sz w:val="32"/>
          <w:szCs w:val="32"/>
        </w:rPr>
        <w:t>&lt;/p&gt;&lt;p&gt;&lt;img src="/static-img/3VECWDfcjVVl8T8CW4qaJ_J-tAU7tyFO1DlUKlqqxgRzS451D3D4ahzDfQtKDll5Cr35R8D6g5sbGkKK_Ea4zMwjzJ-FkL6C60gO9d3JQlOv3ZySpmggPSFf0idL_V4AggmKLJMdkJJzYTFEFC60RjjsIKawFWmq9fqOXOtbdH4gN0TMEhwYhoWyw41RaSxY.png"&gt;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种情况通常由以下几个因素引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失衡：随着年龄增长，汗腺活动减少，使得皮肤更容易变得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力下降：体内免疫力减弱，使得微生物感染更为容易发生。</w:t>
      </w:r>
      <w:r>
        <w:rPr>
          <w:sz w:val="32"/>
          <w:szCs w:val="32"/>
        </w:rPr>
        <w:t>&lt;/p&gt;&lt;p&gt;&lt;img src="/static-img/QLOHvrBAM0eOQTA09JuoX_J-tAU7tyFO1DlUKlqqxgRzS451D3D4ahzDfQtKDll5Cr35R8D6g5sbGkKK_Ea4zMwjzJ-FkL6C60gO9d3JQlOv3ZySpmggPSFf0idL_V4AggmKLJMdkJJzYTFEFC60RjjsIKawFWmq9fqOXOtbdH4gN0TMEhwYhoWyw41RaSxY.png"&gt;&lt;/p&gt;&lt;p&gt;</w:t>
      </w:r>
      <w:r>
        <w:rPr>
          <w:sz w:val="32"/>
          <w:szCs w:val="32"/>
        </w:rPr>
        <w:t>生活方式变化：长期坐姿或者穿戴密封衣物都会加剧局部血液循环不良，从而导致静脉曲张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我们可以采取一些措施进行自我调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充足睡眠，有助于恢复体力的同时，也有利于激素水平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，不仅能改善心血管健康，还能够促进新陈代谢，对于保持皮肤弹性有积极作用。</w:t>
      </w:r>
      <w:r>
        <w:rPr>
          <w:sz w:val="32"/>
          <w:szCs w:val="32"/>
        </w:rPr>
        <w:t>&lt;/p&gt;&lt;p&gt;&lt;img src="/static-img/i9C1JCjjwRImz2UIrjL_gPJ-tAU7tyFO1DlUKlqqxgRzS451D3D4ahzDfQtKDll5Cr35R8D6g5sbGkKK_Ea4zMwjzJ-FkL6C60gO9d3JQlOv3ZySpmggPSFf0idL_V4AggmKLJMdkJJzYTFEFC60RjjsIKawFWmq9fqOXOtbdH4gN0TMEhwYhoWyw41RaSxY.png"&gt;&lt;/p&gt;&lt;p&gt;</w:t>
      </w:r>
      <w:r>
        <w:rPr>
          <w:sz w:val="32"/>
          <w:szCs w:val="32"/>
        </w:rPr>
        <w:t>增加水分摄入，同时注意食用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元素的食物，以促进细胞再生和保护细胞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温和、无香料、适合敏感肌肤使用的大多数护肤品，可以帮助缓解干燥带来的不适。</w:t>
      </w:r>
      <w:r>
        <w:rPr>
          <w:sz w:val="32"/>
          <w:szCs w:val="32"/>
        </w:rPr>
        <w:t>&lt;/p&gt;&lt;p&gt;&lt;img src="/static-img/vz5ux4f59DO7WSPKtc-5-fJ-tAU7tyFO1DlUKlqqxgRzS451D3D4ahzDfQtKDll5Cr35R8D6g5sbGkKK_Ea4zMwjzJ-FkL6C60gO9d3JQlOv3ZySpmggPSFf0idL_V4AggmKLJMdkJJzYTFEFC60RjjsIKawFWmq9fqOXOtbdH4gN0TMEhwYhoWyw41RaSxY.png"&gt;&lt;/p&gt;&lt;p&gt;</w:t>
      </w:r>
      <w:r>
        <w:rPr>
          <w:sz w:val="32"/>
          <w:szCs w:val="32"/>
        </w:rPr>
        <w:t>此外，如果出现严重的情况，比如持续性的红斑、高热或疼痛，应及时咨询医生的意见，并按照专业建议进行治疗。如果需要药物治疗，请确保遵从医嘱，并在必要时配合使用抗组胺药以缓解瘙痒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淑芬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，我们应该认识到这是一个信号，让自己做好准备采取行动，无论是通过日常习惯还是寻求专业医疗帮助。只有这样，我们才能有效地应对这一挑战，为自己赢回一份健康美好的晚年。</w:t>
      </w:r>
      <w:r>
        <w:rPr>
          <w:sz w:val="32"/>
          <w:szCs w:val="32"/>
        </w:rPr>
        <w:t>&lt;/p&gt;&lt;p&gt;&lt;a href = "/doc/1012032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皮肤病的不易与自我调理之道</w:t>
      </w:r>
      <w:r>
        <w:rPr>
          <w:sz w:val="32"/>
          <w:szCs w:val="32"/>
        </w:rPr>
        <w:t>.doc" rel="alternate" download="1012032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皮肤病的不易与自我调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